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pPr>
      <w:r>
        <w:rPr>
          <w:rFonts w:cs="Arial Narrow" w:ascii="Arial Narrow" w:hAnsi="Arial Narrow"/>
          <w:color w:val="595959"/>
          <w:sz w:val="27"/>
          <w:szCs w:val="27"/>
        </w:rPr>
        <w:t xml:space="preserve">León, Guanajuato, a 12 doce de noviembre del año 2010, dos mil diez.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IST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245/2009,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JOSÉ GENOVEVO GUTIERREZ FONSECA,</w:t>
      </w:r>
      <w:r>
        <w:rPr>
          <w:rFonts w:cs="Arial Narrow" w:ascii="Arial Narrow" w:hAnsi="Arial Narrow"/>
          <w:color w:val="595959"/>
          <w:sz w:val="27"/>
          <w:szCs w:val="27"/>
        </w:rPr>
        <w:t xml:space="preserve"> en contra del Tesorero Municipal y de la Directora General de Ingresos de la Ciudad de León, Guanajuato; y, por ser este el momento procesal oportuno se resuelve, conforme a los siguientes resultandos y subsecuentes considerandos: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ind w:firstLine="708"/>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la resolución de fecha 31 treinta y uno de julio del año 2009, dos mil nueve, identificadas con el número de Crédito 0913793, por concepto de la sanción que le impuso el Director de Desarrollo Urbano Municipal, por la cantidad de $2,380.00 (dos mil, trescientos ochenta pesos, 00/100 moneda nacional) y la resolución de la misma fecha, identificada con número de Crédito 0913792, que le impuso al actor el Director de Desarrollo Urbano Municipal, por la cantidad de $4,760.00 (cuatro mil, setecientos sesenta pesos, 00/100 moneda nacional), por no presentar Licencia de Uso del Suelo. La existencia de estos actos fiscales impugnados se encuentra acreditada en esta causa, con las respectivas copias al carbón de los Documentos Determinantes de Crédito, que obran en autos. . . . . . . . . . . . . . . . . . . . . . . . . . . . . . . . . . . </w:t>
      </w:r>
      <w:r>
        <w:rPr>
          <w:rFonts w:cs="Arial" w:ascii="Arial Narrow" w:hAnsi="Arial Narrow"/>
          <w:color w:val="595959"/>
          <w:sz w:val="27"/>
          <w:szCs w:val="27"/>
        </w:rPr>
        <w:t>. . . .</w:t>
      </w:r>
      <w:r>
        <w:rPr>
          <w:rFonts w:cs="Arial Narrow"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o al estudio del fondo del asunto, el Juzgador de oficio o a instancia de parte debe proceder al análisis de las causales de improcedencia previstas en este artículo. . . . . . . . . . . .  </w:t>
      </w:r>
    </w:p>
    <w:p>
      <w:pPr>
        <w:pStyle w:val="TextBody"/>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En la especie, el Tesorero Municipal en su contestación de demanda hace valer la causal de improcedencia prevista en la fracción VI del artículo 261 doscientos sesenta y uno del Código de Procedimiento y Justicia Administrativa para el Estado y los Municipios de Guanajuato, por considerar inexistentes los actos impugnado por el actor que consisten en dos documentos determinantes de crédito, emitidos por la Dirección General de Ingresos. Causal de improcedencia que resulta </w:t>
      </w:r>
      <w:r>
        <w:rPr>
          <w:rFonts w:cs="Arial Narrow" w:ascii="Arial Narrow" w:hAnsi="Arial Narrow"/>
          <w:b/>
          <w:color w:val="595959"/>
          <w:sz w:val="27"/>
          <w:szCs w:val="27"/>
        </w:rPr>
        <w:t>FUNDADA</w:t>
      </w:r>
      <w:r>
        <w:rPr>
          <w:rFonts w:cs="Arial Narrow" w:ascii="Arial Narrow" w:hAnsi="Arial Narrow"/>
          <w:color w:val="595959"/>
          <w:sz w:val="27"/>
          <w:szCs w:val="27"/>
        </w:rPr>
        <w:t>, en razón que, conforme a lo señalado por la fracción II, inciso a), del artículo 251 del aludido Código de Procedimiento y Justicia Administrativa, en el proceso administrativo la autoridad demandada es aquella dicta, ordena, ejecuta o trata de ejecutar el acto impugnado; sin embargo, es el caso que en autos de esta causa administrativa no se encuentra acreditado que la autoridad haya emitido u ordenado los actos fiscales combatidos, pues, es el caso que en los dos documentos determinantes del crédito tildados de ilegales aparece la firma de la Directora General de Ingresos, autoridad subalterna del tesorero Municipal, de acuerdo al organigrama de la Administración Pública Centralizada de este Municipio, por tal virtud, cada autoridad debe responder de sus actos cuando los dicte en ejercicio de sus atribuciones, con independencia de la relación de jerarquía que existe entre la referidas autoridades fiscales, en consecuencia, si en autos de esta causa fiscal esta debidamente probado que los actos a debate se encuentran firmados solo por la Directora General de Ingresos, luego entonces, los documentos determinantes del crédito fiscal son responsabilidad precisamente de la referida Directora y no es posible atribuirlos al Tesorero Municipal, de este modo, es cierto que son inexistentes los actos imputados a esta última autoridad y se configura la causal de improcedencia establecida en el facción VI del artículo 261, del multireferido Código de Procedimiento y Justicia Administrativa, por ende, de acuerdo a lo estipulado por la fracción II del artículo 262 del mismo Ordenamiento Legal, respecto al Tesorero Municipal es procedente sobreseer este proceso administrativo</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 . . . . . . . . . . . . . . . . . . . . . . . . . . . </w:t>
      </w:r>
    </w:p>
    <w:p>
      <w:pPr>
        <w:pStyle w:val="TextBody"/>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 la causal aducida por el Tesorero Municipal y advirtiéndose de autos que no se actualiza ninguna otra de las previstas en el citado artículo 261, en el siguiente considerando se procede al estudio de los conceptos de impugnación. . . . . . . . . . . . . . . . . . . . . . . . . . . . . . . . . . . . . . . . . . . . .  </w:t>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de demanda, el actor en esencia aduce que las resoluciones impugnadas son ilegales, ya que indebidamente la autoridad demandada repite los actos de molestia, al no acatar lo dispuesto por el Honorable Juzgado Segundo Administrativo Municipal en la sentencia dictada dentro del expediente número 246/2008-JN; que con la indebida repetición de un acto anulado, pues aún y cuando la sentencia se emitió declarando la nulidad total y esta no ha sido respetada cabalmente por la autoridad municipal tal y como se acredita con los actos impugnados. Cuando el cumplimiento no implique facultades discrecionales de la autoridad, ésta no tiene libertad de decisión para variar sin motivo alguno los efectos determinados en la sentencia que se cumplimenta, pues la autoridad notifica nuevamente los actos que se impugnan y son los mismos que han sido dejados sin efectos de manera total, por el Juzgado Segundo Administrativo y la autoridad debe sujetarse estrictamente a la forma y términos en que se ordenó por el juzgador, de otro modo no se da alcance debido a la declaración de nulidad decretada como decisión jurisdiccional en detrimento de la de la firmeza de ésta, lo que atenta contra su garantía  de seguridad jurídica, es decir, cuando una sentencia se haya dictado declarando la nulidad de la resolución impugnada y se emita una nueva, sólo con distinto número de crédito, porque el crédito es el mismo, basta observar los actos reclamados en ambos procesos y la autoridad incurre en exceso; sigue manifestando, que tanto la doctrina como la jurisprudencia han establecido, que la nulidad lisa y llana impide a la autoridad la emisión o repetición del acto, ya que por su propia naturaleza la ilegalidad es de tal magnitud que impide subsanar la indebida motivación del acto, como en el caso la autoridad pretende hacerlo, al emitir nuevamente las cédulas de diferencias y las multas. En tanto que, la Directora General de Ingresos en su contestación aduce en esencia que dentro del proceso administrativo referido por el actor, específicamente en el resolutivo tercero se establece “Se decreta la Nulidad Total de los documentos determinantes de crédito números 0861439 y 0873614, no así los actos que dieron origen a dichos créditos como lo es el Procedimiento llevado a cabo por la Dirección de Urbanismo, siendo válido que la Dirección General de Ingresos emita el documento determinante de los créditos referidos.</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INFUNDADO,</w:t>
      </w:r>
      <w:r>
        <w:rPr>
          <w:rFonts w:cs="Arial Narrow" w:ascii="Arial Narrow" w:hAnsi="Arial Narrow"/>
          <w:color w:val="595959"/>
          <w:sz w:val="27"/>
          <w:szCs w:val="27"/>
        </w:rPr>
        <w:t xml:space="preserve"> en mérito de las siguientes consideraciones lógicas y jurídicas: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Realizando un minucioso análisis de la sentencia dictada en el juicio de nulidad, expediente número 246/2008-JN, con fecha 07 siete de mayo del año 2009, dos mil nueve, emitida por el Juzgado Segundo Administrativo Municipal de León, Guanajuato, en su tercer punto resolutivo se declara la nulidad total de los documentos determinantes de crédito números 0861439 y 0873614, de fechas 14 catorce de abril y 24 veinticuatro de julio del año 2008, dos mil ocho.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hora bien, de la parte considerativa y del tercer punto resolutivo de la referida sentencia, se advierte que se declaró la nulidad total de los actos fiscales descritos en el párrafo que antecede, apoyándose el Juez Segundo Administrativo en el artículo 300, fracción II, del Código de Procedimiento y Justicia Administrativa para el Estado y los Municipios de Guanajuato, numeral que en lo conducente establece: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w:t>
      </w:r>
      <w:r>
        <w:rPr>
          <w:rFonts w:cs="Arial" w:ascii="Arial Narrow" w:hAnsi="Arial Narrow"/>
          <w:i/>
          <w:color w:val="595959"/>
          <w:sz w:val="27"/>
          <w:szCs w:val="27"/>
        </w:rPr>
        <w:t>Artículo 300.- Los efectos de la sentencia serán:</w:t>
      </w:r>
    </w:p>
    <w:p>
      <w:pPr>
        <w:pStyle w:val="Normal"/>
        <w:spacing w:lineRule="auto" w:line="276"/>
        <w:jc w:val="both"/>
        <w:rPr>
          <w:rFonts w:ascii="Arial Narrow" w:hAnsi="Arial Narrow" w:cs="Arial"/>
          <w:bCs/>
          <w:i/>
          <w:i/>
          <w:color w:val="595959"/>
          <w:sz w:val="27"/>
          <w:szCs w:val="27"/>
          <w:lang w:val="es-MX"/>
        </w:rPr>
      </w:pPr>
      <w:r>
        <w:rPr>
          <w:rFonts w:cs="Arial" w:ascii="Arial Narrow" w:hAnsi="Arial Narrow"/>
          <w:bCs/>
          <w:i/>
          <w:color w:val="595959"/>
          <w:sz w:val="27"/>
          <w:szCs w:val="27"/>
          <w:lang w:val="es-MX"/>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I.- Decretar, total o parcialmente, la nulidad del acto o resolución combatido y las consecuencias que de éstos se deriven;”</w:t>
      </w:r>
    </w:p>
    <w:p>
      <w:pPr>
        <w:pStyle w:val="Normal"/>
        <w:spacing w:lineRule="auto" w:line="276"/>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Esta fracción contempla la nulidad total o parcial del contenido del acto o resolución que se impugna, así como de sus consecuencias, pero sin otorgarle efecto alguno, esto es, se prevé la simple nulidad, por tanto, jurídicamente podemos hablar de la nulidad lisa y llana, de donde resulta que el juzgador para precisar los alcances de la sentencia puede expresamente hacer la declaración de  la nulidad lisa y llana, o bien, simplemente la declaración de la nulidad de los actos fiscales combatidos, dándose ésto último en el cado que nos ocupa.</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es cierto que la nulidad total de las determinaciones de los créditos fiscales, podemos considerarla como una nulidad lisa y llana, pero también lo es que, en este caso dicha nulidad no le impide a la autoridad ejercer de nueva cuenta sus facultades para emitir las determinaciones de los créditos fiscales impugnados en esta causa, en este sentido cabe aclarar que, en la especie, el Juzgador a través de la sentencia que obra en autos no obligó a la Directora General de Ingresos a emitir las determinaciones de los créditos fiscales combatidos en el presente Juicio, sino que esa autoridad tiene la plena libertad de ejercer o no dicha atribución, ya que este tipo de nulidad no tiene como consecuencias jurídicas extinguir las atribuciones de determinación de los créditos fiscales, luego entonces, mientras no extingan sus facultades para </w:t>
      </w:r>
      <w:r>
        <w:rPr>
          <w:rFonts w:cs="Arial" w:ascii="Arial Narrow" w:hAnsi="Arial Narrow"/>
          <w:color w:val="595959"/>
          <w:sz w:val="27"/>
          <w:szCs w:val="27"/>
        </w:rPr>
        <w:t xml:space="preserve">determinar la existencia de obligaciones fiscales, señalar las bases de su liquidación o fijarlas en cantidad líquida, </w:t>
      </w:r>
      <w:r>
        <w:rPr>
          <w:rFonts w:cs="Arial Narrow" w:ascii="Arial Narrow" w:hAnsi="Arial Narrow"/>
          <w:color w:val="595959"/>
          <w:sz w:val="27"/>
          <w:szCs w:val="27"/>
        </w:rPr>
        <w:t xml:space="preserve">o bien, no prescriban los créditos, estará en condiciones de emitir otros actos. . . . . . . . . . . . </w:t>
      </w:r>
      <w:r>
        <w:rPr>
          <w:rFonts w:cs="Arial" w:ascii="Arial Narrow" w:hAnsi="Arial Narrow"/>
          <w:color w:val="595959"/>
          <w:sz w:val="27"/>
          <w:szCs w:val="27"/>
        </w:rPr>
        <w:t>.</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virtud de que los efectos de la sentencia dictada con fecha 07 siete de mayo del año 2009, dos mil nueve, por el Juez Segundo administrativo de este Municipio, en el expediente número 246/2008-JN, se fijan  con apoyo a las consideraciones en que se funda, de este modo, las características particulares de la argumentación de los conceptos de impugnación y la causal de ilegalidad, son los dos elementos que estimará el Juzgador para establecer </w:t>
      </w:r>
      <w:r>
        <w:rPr>
          <w:rFonts w:cs="Arial" w:ascii="Arial Narrow" w:hAnsi="Arial Narrow"/>
          <w:color w:val="595959"/>
          <w:sz w:val="27"/>
          <w:szCs w:val="27"/>
          <w:lang w:val="es-MX"/>
        </w:rPr>
        <w:t xml:space="preserve">los alcances de su sentencia, pues si entra al estudio del fondo de la cuestión alegada y llega a la conclusión de que no se realiza el supuesto jurídico o  de hecho previsto por la Ley de la materia, entonces no nace la obligación fiscal, por consecuencia, la nulidad será lisa y llana, por lo que la autoridad se verá obligada a no reiterar o emitir otra determinación del crédito fiscal, lo que no sucede en el caso que nos ocupa, toda vez que del sexto considerando de la sentencia descrita en supralíneas, se advierte que se sostiene que el documento determinante del crédito número 0861439, de fecha 14 catorce de abril del año 2008, dos mil ocho, es ilegal, por contener una firma autógrafa y el documento determinante del crédito 0873614, de fecha 24 veinticuatro de julio del mismo año, es ilegal, por carecer firma, por tal virtud es evidente que en el referido fallo no se entró al fondo de las cuestiones alegadas, sino que se analizaron cuestiones de carácter meramente formales, amén de que subsisten los actos administrativos que consisten en las multas que dieron origen a los créditos fiscales; por estos motivos, la nulidad declarada en el segundo punto resolutivo de la sentencia </w:t>
      </w:r>
      <w:r>
        <w:rPr>
          <w:rFonts w:cs="Arial Narrow" w:ascii="Arial Narrow" w:hAnsi="Arial Narrow"/>
          <w:color w:val="595959"/>
          <w:sz w:val="27"/>
          <w:szCs w:val="27"/>
        </w:rPr>
        <w:t xml:space="preserve">dictada con fecha 07 siete de mayo del año 2009, dos mil nueve, en el expediente número 246/2008-JN, </w:t>
      </w:r>
      <w:r>
        <w:rPr>
          <w:rFonts w:cs="Arial" w:ascii="Arial Narrow" w:hAnsi="Arial Narrow"/>
          <w:color w:val="595959"/>
          <w:sz w:val="27"/>
          <w:szCs w:val="27"/>
          <w:lang w:val="es-MX"/>
        </w:rPr>
        <w:t xml:space="preserve">no esta vinculada con la figura de cosa juzgada; sentencia que como documental pública merece pleno valor probatorio, de acuerdo a lo estipulado por los artículos 117 y 121  </w:t>
      </w:r>
      <w:r>
        <w:rPr>
          <w:rFonts w:cs="Arial Narrow" w:ascii="Arial Narrow" w:hAnsi="Arial Narrow"/>
          <w:color w:val="595959"/>
          <w:sz w:val="27"/>
          <w:szCs w:val="27"/>
        </w:rPr>
        <w:t>del Código de Procedimiento y Justicia Administrativa para el Estado y los Municipios de Guanajuato,</w:t>
      </w:r>
      <w:r>
        <w:rPr>
          <w:rFonts w:cs="Arial" w:ascii="Arial Narrow" w:hAnsi="Arial Narrow"/>
          <w:color w:val="595959"/>
          <w:sz w:val="27"/>
          <w:szCs w:val="27"/>
          <w:lang w:val="es-MX"/>
        </w:rPr>
        <w:t xml:space="preserve"> en razón de que se emitió por el Juez Segundo Administrativo Municipal de León, Guanajuato, en legal ejercicio de sus funciones.</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mprocedencia del primer concepto de impugnación se procede al estudio de los demás puntos de conceptos de agravio.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parte actora en el segundo concepto de impugnación en esencia aduce  que las multas que reclama y que refiere en los hechos, quebrantan en su perjuicio las garantías de legalidad y seguridad jurídica tuteladas por el artículo 16 constitucional, al carecer de la debida fundamentación y motivación, negando lisa y llanamente que la Directora General de Ingresos tenga competencia para emitir actos que  reclama; en el tercer concepto de impugnación aduce que niega lisa y llanamente que se le hayan notificado las irregularidades detectadas y las medidas dictadas para corregir las deficiencias registradas y si cuenta con licencia de uso de suelo; y, en el cuarto concepto de impugnación aduce que las multas impugnadas, violan en su perjuicio los artículos 16, 22 y 23 Constitucionales, en relación con los artículos 183 y 184, del Reglamento de Zonificación y Usos del Suelo, al desconocer las requisitos constitucionales que deben seguirse para las multas impuestas, como la gravedad de la falta, la reincidencia, la naturaleza del acto, el importe fiscal omitido y la capacidad económica del infractor, que la descripción hipotética normativa no se concretizó, no se demuestra la conducta infractora vulnerando en su perjuicio el principio de legalidad, que el principio de non bis in idem prohíbe que una misma consecuencia de una conducta se castigue doblemente con la misma sanción, o bien que la propia conducta sea sometida a dos procedimientos diferentes y que en cada uno de ellos se imponga idéntica sanción. . . . . . . . . . . . . . . . . . . . . . . . . . . . . . . . . . . . . . . . . . . . . . . . . . . . . . . . . . . . </w:t>
      </w:r>
    </w:p>
    <w:p>
      <w:pPr>
        <w:pStyle w:val="Prrafodelista"/>
        <w:spacing w:lineRule="auto" w:line="276"/>
        <w:ind w:left="0" w:hanging="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s de impugnación que resultan </w:t>
      </w:r>
      <w:r>
        <w:rPr>
          <w:rFonts w:cs="Arial Narrow" w:ascii="Arial Narrow" w:hAnsi="Arial Narrow"/>
          <w:b/>
          <w:color w:val="595959"/>
          <w:sz w:val="27"/>
          <w:szCs w:val="27"/>
        </w:rPr>
        <w:t>INATENDIBLES,</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la argumentación lógica-jurídica expresada en los conceptos de impugnación que nos ocupan, se enderezan a combatir las multas que señala como impugnadas en la demanda que dio origen al expediente número 246/2008-JN, del Juzgado Segundo Administrativo  y es el caso que, en la parte considerativa de la sentencia dictada con fecha 07 siete de mayo del año 2009, dos mil nueve, en el expediente número 246/2008-JN, concretamente en su quinto considerando, el Juez Segundo administrativo Municipal emitió opinión en el sentido de que se configuró la causal de improcedencia prevista en la fracción IV del artículo 261 del Código de Procedimiento y Justicia Administrativa para el Estado y los Municipios de Guanajuato, respecto de las multas combatidas, toda vez  que fueron consentidas tácitamente, ya que el proceso fue promovido fuera del término legal establecido en el primer párrafo del artículo 263 del Código señalado.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lo anterior, quien resuelve ya no hace un nuevo pronunciamiento sobre las cuestiones alegadas respecto a los sanciones administrativas consistentes en multas impugnadas, pues este aspecto no esta desligado del fallo que puso fin a la primer demanda de nulidad; de ese modo, esta resolución ya no se ocupa de los aspectos que prevalecieron de la sentencia de fecha 07 siete de mayo del año 2009, dos mil nue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al resultar  infundado el primer concepto de impugnación e inatendibles los señalados en los párrafos que anteceden,  con fundamento en el artículo 300, fracción I, del Código de Procedimiento y Justicia Administrativa para el Estado y los Municipios de Guanajuato, es procedente declarar la validez de la resolución impugnada en este proceso administrativo.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oindependiente2"/>
        <w:spacing w:lineRule="auto" w:line="360"/>
        <w:ind w:firstLine="708"/>
        <w:rPr/>
      </w:pPr>
      <w:r>
        <w:rPr>
          <w:color w:val="595959"/>
          <w:sz w:val="27"/>
          <w:szCs w:val="27"/>
        </w:rPr>
        <w:t xml:space="preserve">Por lo expuesto y a demás con fundamento en los artículos 206-A párrafo segundo y 216 de la Ley Orgánica Municipal para el Estado de Guanajuato; 1 fracción II, 3 párrafo segundo, 287, 298, 299 y 300 fracción I, del Código de Procedimiento y Justicia Administrativa para el Estado y los Municipios de Guanajuato, se </w:t>
      </w:r>
      <w:r>
        <w:rPr>
          <w:b/>
          <w:color w:val="595959"/>
          <w:sz w:val="27"/>
          <w:szCs w:val="27"/>
        </w:rPr>
        <w:t>RESUELVE:</w:t>
      </w:r>
      <w:r>
        <w:rPr>
          <w:color w:val="595959"/>
          <w:sz w:val="27"/>
          <w:szCs w:val="27"/>
        </w:rPr>
        <w:t xml:space="preserve">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w:t>
      </w:r>
      <w:r>
        <w:rPr>
          <w:rFonts w:cs="Arial Narrow" w:ascii="Arial Narrow" w:hAnsi="Arial Narrow"/>
          <w:b/>
          <w:color w:val="595959"/>
          <w:sz w:val="27"/>
          <w:szCs w:val="27"/>
        </w:rPr>
        <w:t xml:space="preserve">DECLARA LA VALIDEZ </w:t>
      </w:r>
      <w:r>
        <w:rPr>
          <w:rFonts w:cs="Arial Narrow" w:ascii="Arial Narrow" w:hAnsi="Arial Narrow"/>
          <w:bCs/>
          <w:color w:val="595959"/>
          <w:sz w:val="27"/>
          <w:szCs w:val="27"/>
        </w:rPr>
        <w:t>del Documento Determinante de Crédito, por la cantidad</w:t>
      </w:r>
      <w:r>
        <w:rPr>
          <w:rFonts w:cs="Arial Narrow" w:ascii="Arial Narrow" w:hAnsi="Arial Narrow"/>
          <w:color w:val="595959"/>
          <w:sz w:val="27"/>
          <w:szCs w:val="27"/>
        </w:rPr>
        <w:t xml:space="preserve"> de $2,380.00 (dos mil, trescientos ochenta pesos, 00/100 moneda nacional) y del </w:t>
      </w:r>
      <w:r>
        <w:rPr>
          <w:rFonts w:cs="Arial Narrow" w:ascii="Arial Narrow" w:hAnsi="Arial Narrow"/>
          <w:bCs/>
          <w:color w:val="595959"/>
          <w:sz w:val="27"/>
          <w:szCs w:val="27"/>
        </w:rPr>
        <w:t>Documento Determinante de Crédito, por la cantidad</w:t>
      </w:r>
      <w:r>
        <w:rPr>
          <w:rFonts w:cs="Arial Narrow" w:ascii="Arial Narrow" w:hAnsi="Arial Narrow"/>
          <w:color w:val="595959"/>
          <w:sz w:val="27"/>
          <w:szCs w:val="27"/>
        </w:rPr>
        <w:t xml:space="preserve"> de  $4,760.00 (cuatro mil, setecientos sesenta pesos, 00/100 moneda nacional), ambos </w:t>
      </w:r>
      <w:r>
        <w:rPr>
          <w:rFonts w:cs="Arial Narrow" w:ascii="Arial Narrow" w:hAnsi="Arial Narrow"/>
          <w:bCs/>
          <w:color w:val="595959"/>
          <w:sz w:val="27"/>
          <w:szCs w:val="27"/>
        </w:rPr>
        <w:t>emitidos por la Directora General de Ingresos</w:t>
      </w:r>
      <w:r>
        <w:rPr>
          <w:rFonts w:cs="Arial Narrow" w:ascii="Arial Narrow" w:hAnsi="Arial Narrow"/>
          <w:color w:val="595959"/>
          <w:sz w:val="27"/>
          <w:szCs w:val="27"/>
        </w:rPr>
        <w:t xml:space="preserve"> de León, Guanajuato, con </w:t>
      </w:r>
      <w:r>
        <w:rPr>
          <w:rFonts w:cs="Arial Narrow" w:ascii="Arial Narrow" w:hAnsi="Arial Narrow"/>
          <w:bCs/>
          <w:color w:val="595959"/>
          <w:sz w:val="27"/>
          <w:szCs w:val="27"/>
        </w:rPr>
        <w:t>fecha 31 treinta y uno de julio del año 2009</w:t>
      </w:r>
      <w:r>
        <w:rPr>
          <w:rFonts w:cs="Arial Narrow" w:ascii="Arial Narrow" w:hAnsi="Arial Narrow"/>
          <w:color w:val="595959"/>
          <w:sz w:val="27"/>
          <w:szCs w:val="27"/>
        </w:rPr>
        <w:t>, dos mil nueve,</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por las razones expuestas en el cuarto considerando de esta sentencia.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LICENCIADO ELIVERIO GARCÍA MONZÓN,</w:t>
      </w:r>
      <w:r>
        <w:rPr>
          <w:rFonts w:cs="Arial Narrow" w:ascii="Arial Narrow" w:hAnsi="Arial Narrow"/>
          <w:color w:val="595959"/>
          <w:sz w:val="27"/>
          <w:szCs w:val="27"/>
        </w:rPr>
        <w:t xml:space="preserve"> Juez Primero Administrativo Municipal de León, Guanajuato, quien actúa asistido en forma legal con Secretaria de Estudio y Cuenta la</w:t>
      </w:r>
      <w:r>
        <w:rPr>
          <w:rFonts w:cs="Arial Narrow" w:ascii="Arial Narrow" w:hAnsi="Arial Narrow"/>
          <w:b/>
          <w:color w:val="595959"/>
          <w:sz w:val="27"/>
          <w:szCs w:val="27"/>
        </w:rPr>
        <w:t xml:space="preserve"> LICENCIADA MA. TERESA ALFÉREZ RODRÍGUEZ</w:t>
      </w:r>
      <w:r>
        <w:rPr>
          <w:rFonts w:cs="Arial Narrow" w:ascii="Arial Narrow" w:hAnsi="Arial Narrow"/>
          <w:color w:val="595959"/>
          <w:sz w:val="27"/>
          <w:szCs w:val="27"/>
        </w:rPr>
        <w:t xml:space="preserve">.- </w:t>
      </w:r>
      <w:r>
        <w:rPr>
          <w:rFonts w:cs="Arial Narrow" w:ascii="Arial Narrow" w:hAnsi="Arial Narrow"/>
          <w:b/>
          <w:color w:val="595959"/>
          <w:sz w:val="27"/>
          <w:szCs w:val="27"/>
        </w:rPr>
        <w:t>que da fe</w:t>
      </w:r>
      <w:r>
        <w:rPr>
          <w:rFonts w:cs="Arial Narrow"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pPr>
      <w:r>
        <w:rPr>
          <w:rFonts w:cs="Arial Narrow" w:ascii="Arial Narrow" w:hAnsi="Arial Narrow"/>
          <w:b/>
          <w:color w:val="595959"/>
          <w:sz w:val="16"/>
          <w:szCs w:val="16"/>
        </w:rPr>
        <w:t>ESTA FOJA ES PARTE DE LA SENTENCIA DEL 12 DE NOVIEMBRE DEL  AÑO 2010,  DICTADA EN EL EXPEDIENTE  245/2009-JN.</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0:07:00Z</dcterms:created>
  <dc:creator>PROYECTISTA</dc:creator>
  <dc:description/>
  <cp:keywords/>
  <dc:language>en-US</dc:language>
  <cp:lastModifiedBy>TERESA</cp:lastModifiedBy>
  <cp:lastPrinted>2010-11-16T14:38:00Z</cp:lastPrinted>
  <dcterms:modified xsi:type="dcterms:W3CDTF">2011-06-30T18:59:00Z</dcterms:modified>
  <cp:revision>18</cp:revision>
  <dc:subject/>
  <dc:title>C O N S I D E R A N D O :</dc:title>
</cp:coreProperties>
</file>